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 № 1 по геометрии (10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улируйте аксиомы А1, А2, А3 стереометрии. Сформулируйте и докажите следствия из акси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ажите, что через любую точку пространства, не лежащую на данной прямой, проходит плоскость, и притом только од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 № 1 по геометрии (10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араллельных прямой и плоскости. Сформулируйте и докажите теорему, выражающую признак параллельности прямой и плоск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если одна из двух параллельных прямых пересекает данную плоскость, то и другая прямая пересекает эту плос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 № 1 по геометрии (10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скрещивающихся прямых. Сформулируйте и докажите теорему, выражающую признак скрещивающихся прям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если две прямые параллельны третьей прямой, то они параллель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 № 1 по геометрии (10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араллельных плоскостей. Сформулируйте и докажите теорему, выражающую признак параллельности двух плоскос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через каждую из двух скрещивающихся прямых проходит плоскость, параллельная другой прямой, и притом только од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 № 1 по геометрии (10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противоположные грани параллелепипеда параллельны и рав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если стороны двух углов соответственно сонаправлены, то такие углы рав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 № 1 по геометрии (10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диагонали параллелепипеда пересекаются в одной точке и делятся этой точкой попол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если две параллельные плоскости пересекаются третьей, то линии их пересечения параллельны. 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42:00Z</dcterms:created>
  <dc:creator>Studentтимакина</dc:creator>
  <dc:description/>
  <cp:keywords/>
  <dc:language>en-US</dc:language>
  <cp:lastModifiedBy>User</cp:lastModifiedBy>
  <dcterms:modified xsi:type="dcterms:W3CDTF">2013-11-11T19:42:00Z</dcterms:modified>
  <cp:revision>2</cp:revision>
  <dc:subject/>
  <dc:title>Вопросы к зачету № 1 по геометрии (10 класс)</dc:title>
</cp:coreProperties>
</file>