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ариант 1</w:t>
      </w:r>
    </w:p>
    <w:p>
      <w:pPr>
        <w:pStyle w:val="Style15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 xml:space="preserve">Выполните сложение: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А)7 068 907 + 5 671 354 229;                                                Б) 1 006 804 995 + 18 096 914.</w:t>
      </w:r>
    </w:p>
    <w:p>
      <w:pPr>
        <w:pStyle w:val="Style15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В одном городе 2 330 000 жителей, а в другом на 520 000 жителей больше. Сколько жителей в этих городах?</w:t>
      </w:r>
    </w:p>
    <w:p>
      <w:pPr>
        <w:pStyle w:val="Style15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В треугольнике одна сторона  равна 24 см, и она меньше второй стороны на 8 см и меньше третьей стороны на 4 см. Найдите периметр этого треугольника.</w:t>
      </w:r>
    </w:p>
    <w:p>
      <w:pPr>
        <w:pStyle w:val="Style15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При сложении двух четырёхзначных чисел получилось четырёхзначное число. Первое слагаемое начинается с цифры 8. С какой цифры начинается второе слагаемое?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Вариант 2</w:t>
      </w:r>
    </w:p>
    <w:p>
      <w:pPr>
        <w:pStyle w:val="Style15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Выполните сложение: А) 63 609 806 + 8 611 398 615; б) 2 077 960 888 + 25 063 971.</w:t>
      </w:r>
    </w:p>
    <w:p>
      <w:pPr>
        <w:pStyle w:val="Style15"/>
        <w:numPr>
          <w:ilvl w:val="0"/>
          <w:numId w:val="2"/>
        </w:numPr>
        <w:rPr/>
      </w:pPr>
      <w:r>
        <w:rPr>
          <w:sz w:val="18"/>
          <w:szCs w:val="18"/>
        </w:rPr>
        <w:t>Один домостроительный комбинат израсходовал на                  постройку дома 3 220 000 руб., а другой – на 405 000 руб., больше. Сколько денег израсходовали оба комбината?</w:t>
      </w:r>
    </w:p>
    <w:p>
      <w:pPr>
        <w:pStyle w:val="Style15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В треугольнике МКР сторона МК меньше стороны КР на 18 см, а сторона МР больше стороны КР на 12 см. Найдите периметр этого треугольника, если        МК=35 см.</w:t>
      </w:r>
    </w:p>
    <w:p>
      <w:pPr>
        <w:pStyle w:val="Style15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При сложении двух четырёхзначных чисел получилось четырёхзначное число. Известно, что если сложить первую и последнюю цифры первого слагаемого, то получится 5. Какой цифрой оканчивается первое слагаемое, если второе слагаемое начинается с цифры 8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ариант 1</w:t>
      </w:r>
    </w:p>
    <w:p>
      <w:pPr>
        <w:pStyle w:val="Style15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 xml:space="preserve">Выполните сложение: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А)7 068 907 + 5 671 354 229;                                                Б) 1 006 804 995 + 18 096 914.</w:t>
      </w:r>
    </w:p>
    <w:p>
      <w:pPr>
        <w:pStyle w:val="Style15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В одном городе 2 330 000 жителей, а в другом на 520 000 жителей больше. Сколько жителей в этих городах?</w:t>
      </w:r>
    </w:p>
    <w:p>
      <w:pPr>
        <w:pStyle w:val="Style15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В треугольнике одна сторона  равна 24 см, и она меньше второй стороны на 8 см и меньше третьей стороны на 4 см. Найдите периметр этого треугольника.</w:t>
      </w:r>
    </w:p>
    <w:p>
      <w:pPr>
        <w:pStyle w:val="Style15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При сложении двух четырёхзначных чисел получилось четырёхзначное число. Первое слагаемое начинается с цифры 8. С какой цифры начинается второе слагаемое?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Вариант 2</w:t>
      </w:r>
    </w:p>
    <w:p>
      <w:pPr>
        <w:pStyle w:val="Style15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Выполните сложение: А) 63 609 806 + 8 611 398 615; б) 2 077 960 888 + 25 063 971.</w:t>
      </w:r>
    </w:p>
    <w:p>
      <w:pPr>
        <w:pStyle w:val="Style15"/>
        <w:numPr>
          <w:ilvl w:val="0"/>
          <w:numId w:val="3"/>
        </w:numPr>
        <w:rPr/>
      </w:pPr>
      <w:r>
        <w:rPr>
          <w:sz w:val="18"/>
          <w:szCs w:val="18"/>
        </w:rPr>
        <w:t>Один домостроительный комбинат израсходовал на                  постройку дома 3 220 000 руб., а другой – на 405 000 руб., больше. Сколько денег израсходовали оба комбината?</w:t>
      </w:r>
    </w:p>
    <w:p>
      <w:pPr>
        <w:pStyle w:val="Style15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В треугольнике МКР сторона МК меньше стороны КР на 18 см, а сторона МР больше стороны КР на 12 см. Найдите периметр этого треугольника, если        МК=35 см.</w:t>
      </w:r>
    </w:p>
    <w:p>
      <w:pPr>
        <w:pStyle w:val="Style15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При сложении двух четырёхзначных чисел получилось четырёхзначное число. Известно, что если сложить первую и последнюю цифры первого слагаемого, то получится 5. Какой цифрой оканчивается первое слагаемое, если второе слагаемое начинается с цифры 8?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ариант 1</w:t>
      </w:r>
    </w:p>
    <w:p>
      <w:pPr>
        <w:pStyle w:val="Style15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 xml:space="preserve">Выполните сложение: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А)7 068 907 + 5 671 354 229;                                                Б) 1 006 804 995 + 18 096 914.</w:t>
      </w:r>
    </w:p>
    <w:p>
      <w:pPr>
        <w:pStyle w:val="Style15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В одном городе 2 330 000 жителей, а в другом на 520 000 жителей больше. Сколько жителей в этих городах?</w:t>
      </w:r>
    </w:p>
    <w:p>
      <w:pPr>
        <w:pStyle w:val="Style15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В треугольнике одна сторона  равна 24 см, и она меньше второй стороны на 8 см и меньше третьей стороны на 4 см. Найдите периметр этого треугольника.</w:t>
      </w:r>
    </w:p>
    <w:p>
      <w:pPr>
        <w:pStyle w:val="Style15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При сложении двух четырёхзначных чисел получилось четырёхзначное число. Первое слагаемое начинается с цифры 8. С какой цифры начинается второе слагаемое?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Вариант 2</w:t>
      </w:r>
    </w:p>
    <w:p>
      <w:pPr>
        <w:pStyle w:val="Style15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Выполните сложение: А) 63 609 806 + 8 611 398 615; б) 2 077 960 888 + 25 063 971.</w:t>
      </w:r>
    </w:p>
    <w:p>
      <w:pPr>
        <w:pStyle w:val="Style15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Один домостроительный комбинат израсходовал на                  постройку дома 3 220 000 руб., а другой – на 405 000 руб., больше. Сколько денег израсходовали оба комбината?</w:t>
      </w:r>
    </w:p>
    <w:p>
      <w:pPr>
        <w:pStyle w:val="Style15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В треугольнике МКР сторона МК меньше стороны КР на 18 см, а сторона МР больше стороны КР на 12 см. Найдите периметр этого треугольника, если        МК=35 см.</w:t>
      </w:r>
    </w:p>
    <w:p>
      <w:pPr>
        <w:pStyle w:val="Style15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При сложении двух четырёхзначных чисел получилось четырёхзначное число. Известно, что если сложить первую и последнюю цифры первого слагаемого, то получится 5. Какой цифрой оканчивается первое слагаемое, если второе слагаемое начинается с цифры 8?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8:40:00Z</dcterms:created>
  <dc:creator>Сергей</dc:creator>
  <dc:description/>
  <cp:keywords/>
  <dc:language>en-US</dc:language>
  <cp:lastModifiedBy>User</cp:lastModifiedBy>
  <cp:lastPrinted>2011-10-03T08:02:00Z</cp:lastPrinted>
  <dcterms:modified xsi:type="dcterms:W3CDTF">2012-04-16T16:25:00Z</dcterms:modified>
  <cp:revision>4</cp:revision>
  <dc:subject/>
  <dc:title/>
</cp:coreProperties>
</file>